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E IZVJEŠT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 razdoblje 1. siječnja 2017. do  31. prosinca 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Broj RKP-a: 30398                                                                                   AOP oznaka razdoblja: 2017-12</w:t>
      </w:r>
    </w:p>
    <w:p>
      <w:pPr>
        <w:pStyle w:val="Normal"/>
        <w:rPr/>
      </w:pPr>
      <w:r>
        <w:rPr>
          <w:b/>
          <w:sz w:val="22"/>
          <w:szCs w:val="22"/>
        </w:rPr>
        <w:t>Matični broj: 01450816</w:t>
      </w:r>
    </w:p>
    <w:p>
      <w:pPr>
        <w:pStyle w:val="Normal"/>
        <w:rPr/>
      </w:pPr>
      <w:r>
        <w:rPr>
          <w:b/>
          <w:sz w:val="22"/>
          <w:szCs w:val="22"/>
        </w:rPr>
        <w:t>Naziv obveznika: Muzej grada Kaštela                                                                                                                                       Od datuma: 01.01.2017.</w:t>
      </w:r>
    </w:p>
    <w:p>
      <w:pPr>
        <w:pStyle w:val="Normal"/>
        <w:rPr/>
      </w:pPr>
      <w:r>
        <w:rPr>
          <w:b/>
          <w:sz w:val="22"/>
          <w:szCs w:val="22"/>
        </w:rPr>
        <w:t>Pošta i mjesto: 21215 Kaštel Lukšić                                                                                                                                             Do datuma: 31.12.20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ica i kućni broj: Lušiško Brce 5                                                                                                                                                OIB: 6076045715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ina: 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ifra djelatnosti: 91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djel: 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Šifra grada/općine: 181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Osoba za kontaktiranje: Vedrana Medić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Telefon/telefax: 021/228-408    </w:t>
      </w:r>
    </w:p>
    <w:p>
      <w:pPr>
        <w:pStyle w:val="Normal"/>
        <w:jc w:val="right"/>
        <w:rPr>
          <w:rStyle w:val="InternetLink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dresa e-pošte za kontakt:</w:t>
      </w:r>
      <w:bookmarkStart w:id="0" w:name="OLE_LINK1"/>
      <w:r>
        <w:rPr>
          <w:rStyle w:val="InternetLink"/>
          <w:sz w:val="22"/>
          <w:szCs w:val="22"/>
        </w:rPr>
        <w:t xml:space="preserve"> vedrana.medic@kastela.hr</w:t>
      </w:r>
    </w:p>
    <w:p>
      <w:pPr>
        <w:pStyle w:val="Normal"/>
        <w:jc w:val="right"/>
        <w:rPr/>
      </w:pPr>
      <w:bookmarkEnd w:id="0"/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 xml:space="preserve">Adresa e-pošte obveznika: </w:t>
      </w:r>
      <w:hyperlink r:id="rId2">
        <w:r>
          <w:rPr>
            <w:rStyle w:val="InternetLink"/>
          </w:rPr>
          <w:t>muzej-grada-kastela@st.t-com.hr</w:t>
        </w:r>
      </w:hyperlink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Zakonski predstavnik : Ivan Šu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/>
        <w:t>BILJEŠKE UZ BILANCU – Obrazac BIL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523"/>
        <w:gridCol w:w="992"/>
        <w:gridCol w:w="1276"/>
        <w:gridCol w:w="1276"/>
        <w:gridCol w:w="992"/>
        <w:gridCol w:w="515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aču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siječ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 prosi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ks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loženj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ijska opre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ljeni su stalci i televizor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/</w:t>
            </w:r>
          </w:p>
          <w:p>
            <w:pPr>
              <w:pStyle w:val="Normal"/>
              <w:rPr/>
            </w:pPr>
            <w:r>
              <w:rPr/>
              <w:t>04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ni inventar u upotrebi/isprav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/</w:t>
            </w:r>
          </w:p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.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.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ljeni su: okviri, sitni vrtni alat, ljestve, lampa, police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živanja za upravne i administrativne pristoj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si se na neplaćena potraživanja od ulaznic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živanja za prihode iz prorač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dena potraživanja odnose se na uplaćene namjenske i vlastite prihode tj. prihode Muze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eze za materijalne rash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si se na račune za prosinac, a koji nisu dospjeli za plaćanje do kraja god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ak prih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.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.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2017. godini dobiveni su prihodi iz proračuna za financiranje rashoda za nabavu nefinancijske imovine te je provedena obvezna korekcija rezultata nakon koje je stanje prethodno priložen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BILJEŠKE UZ</w:t>
      </w:r>
      <w:r>
        <w:rPr/>
        <w:t xml:space="preserve"> </w:t>
      </w:r>
      <w:r>
        <w:rPr>
          <w:b/>
          <w:bCs/>
        </w:rPr>
        <w:t>IZVJEŠTAJ O PRIHODIMA I RASHODIMA, PRIMICIMA I IZDACIMA – Obrazac PR-R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678"/>
        <w:gridCol w:w="720"/>
        <w:gridCol w:w="1260"/>
        <w:gridCol w:w="1260"/>
        <w:gridCol w:w="999"/>
        <w:gridCol w:w="530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č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vare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hod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vare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kuć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ks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loženj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I POSLOV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08.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95.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pomoći od izvanproračunskih koris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 se o sredstvima za stručno osposobljavanj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pomoći proračunskim korisnici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vareni su prihodi od Ministarstv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prodaje proizvoda i ro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2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od prodaje suvenir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donaci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cije dobivene od Zračne luke Split i Turističke zajednice Kašte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za financiranje rashoda poslova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79.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0.9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vena sredstva iz proračuna Grada za financiranje rashoda poslovan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za financiranje rashoda za nabavu nefinancijske imov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4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 ostvarena sredstva za financiranje rashoda za nabavu nefinancijske imovine od Gra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POSLOV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52.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16.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o usavršavanje zaposle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2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a potreba za seminarima, sudjelovanje na kongresu, radionicama, polaganje stručnog ispita te tečajev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i materijal i ostali materijalni rasho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 zbog veće potrebe za ovom vrstom troško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ni inventar i auto gu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i troškovi zbog kupnje okvira, torbe, vrtnog alata, slikarskog stalka, ljestvi te slične rob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lefona, pošte i prijevo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3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i troškovi navedenih uslug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e za rad predstavničkih i izvršnih tijela, povjerenstava i slič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 održano sedam sjednica Muzejskog vijeća uz povećanje jednog čla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2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reprezentacije plaćeni sredstvima Grada, vlastitim sredstvima te donacij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NABAVU NEF.IMOV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.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.1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a oprema i namješt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nja računala, računalne opreme, metalnog ormara, stolica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i, uređaji i stroje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 su utrošena sredstva za ovu namjenu, a kupljena je ultrazvučna ka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 kupljena knjižna građ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ILJEŠKE UZ IZVJEŠTAJ O OBVEZAMA – Obrazac OBVEZE</w:t>
      </w:r>
    </w:p>
    <w:p>
      <w:pPr>
        <w:pStyle w:val="Normal"/>
        <w:jc w:val="both"/>
        <w:rPr/>
      </w:pPr>
      <w:r>
        <w:rPr/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680"/>
        <w:gridCol w:w="723"/>
        <w:gridCol w:w="2880"/>
        <w:gridCol w:w="540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ču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loženj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 obveza na kraju izvještajnog razdobl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kazano stanje odnosi se na neplaćene obveze i rashode iz 2017. godine a koji nisu pristigli do kraja iste. Navedeni troškovi se kao takvi iskazuju 2017. godine jer su tada i nastali, a biti će plaćeni početkom 2018. godine. Troškovi su materijalnog karakter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LJEŠKE UZ IZVJEŠTAJ O RASHODIMA PREMA FUNKCIJSKOJ KLASIFIKACIJI – Obrazac RAS-funkcijski</w:t>
      </w:r>
    </w:p>
    <w:p>
      <w:pPr>
        <w:pStyle w:val="Normal"/>
        <w:jc w:val="both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447"/>
        <w:gridCol w:w="723"/>
        <w:gridCol w:w="1649"/>
        <w:gridCol w:w="2271"/>
        <w:gridCol w:w="2032"/>
        <w:gridCol w:w="3686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ču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OP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varenje prethodne god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varenje tekuće godin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k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loženje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e kultu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95.49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38.6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4" w:hanging="0"/>
              <w:jc w:val="right"/>
              <w:rPr/>
            </w:pPr>
            <w:r>
              <w:rPr/>
              <w:t xml:space="preserve">   </w:t>
            </w:r>
            <w:r>
              <w:rPr/>
              <w:t>97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ko Muzej obavlja poslove od kulturnog značaja tako je prema funkcijskoj klasifikaciji ukupno utrošeno  na rashodima poslovanja i rashodima za nabavu nefinancijske imovine 2.538.601,00 kn u 2017. godi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Kaštel Lukšiću, 31. siječnja 2018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                                                                                      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potpis voditelja računovodstva)                                                                                                   </w:t>
      </w:r>
      <w:r>
        <w:rPr/>
        <w:t>M.P.</w:t>
      </w:r>
      <w:r>
        <w:rPr>
          <w:sz w:val="16"/>
          <w:szCs w:val="16"/>
        </w:rPr>
        <w:t xml:space="preserve">                       </w:t>
        <w:tab/>
        <w:t xml:space="preserve">                                                                   (potpis zakonskog predstavnika)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j-grada-kastela@st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01:00Z</dcterms:created>
  <dc:creator>Muzej</dc:creator>
  <dc:description/>
  <cp:keywords/>
  <dc:language>en-US</dc:language>
  <cp:lastModifiedBy>Vedrana</cp:lastModifiedBy>
  <cp:lastPrinted>2016-01-28T11:01:00Z</cp:lastPrinted>
  <dcterms:modified xsi:type="dcterms:W3CDTF">2018-01-31T09:41:00Z</dcterms:modified>
  <cp:revision>355</cp:revision>
  <dc:subject/>
  <dc:title/>
</cp:coreProperties>
</file>